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erken aan geloofsopbouw geeft ons bisdom zijn missionaire dynamiek</w:t>
      </w:r>
    </w:p>
    <w:p>
      <w:pPr>
        <w:pStyle w:val="Normal"/>
        <w:rPr/>
      </w:pPr>
      <w:r>
        <w:rPr/>
      </w:r>
    </w:p>
    <w:p>
      <w:pPr>
        <w:pStyle w:val="Normal"/>
        <w:rPr/>
      </w:pPr>
      <w:r>
        <w:rPr/>
        <w:t>Gedachten uitgesproken door rector Matthieu Wagemaker (diocesaan missionair centrum) bij de eerste bijeenkomst van de medewerkers van de diocesane diensten voor catechese, huwelijk- en gezin, jongerenwerk en missie en ontwikkeling met de dekens en dekenale werkers op de genoemde terreinen (15 januari 2008)</w:t>
      </w:r>
    </w:p>
    <w:p>
      <w:pPr>
        <w:pStyle w:val="Normal"/>
        <w:rPr/>
      </w:pPr>
      <w:r>
        <w:rPr/>
      </w:r>
    </w:p>
    <w:p>
      <w:pPr>
        <w:pStyle w:val="Heading3"/>
        <w:rPr/>
      </w:pPr>
      <w:r>
        <w:rPr/>
        <w:t>Waar we staan</w:t>
      </w:r>
    </w:p>
    <w:p>
      <w:pPr>
        <w:pStyle w:val="Normal"/>
        <w:rPr/>
      </w:pPr>
      <w:r>
        <w:rPr/>
        <w:t>De start van deze bezinning maak ik door met u de inleiding te lezen van de brochure Missionaire Kerk  uit 2006, een bezinnings- en werkdocument van stafmedewerkers van de toenmalige zuidelijke dekenaten. Ik citeer:</w:t>
      </w:r>
    </w:p>
    <w:p>
      <w:pPr>
        <w:pStyle w:val="Normal"/>
        <w:rPr/>
      </w:pPr>
      <w:r>
        <w:rPr/>
        <w:t>De kerk is er niet voor zichzelf, daar is iedereen het wel over eens. Maar waar de kerk wel voor is, dat vinden veel gelovigen - parochianen, bestuursleden, pastores - moeilijker te formuleren. Het besef dat de kerk er niet voor zichzelf is, maar een middel om een groter doel te bereiken, ligt aan het begin van wat de missie van de kerk genoemd wordt. Deze missie van de kerk is te vinden in de Schrift en de Traditie, en komt uiteindelijk van Jezus zelf. Een kerk die zich bewust is van haar missie wordt een missionaire kerk genoemd: een kerk die weet waar ze vandaan komt en waar ze heen wil, die geheel doortrokken is van haar ideaal en voortdurend probeert mensen bij de uitvoering van dat ideaal te betrekken.</w:t>
      </w:r>
    </w:p>
    <w:p>
      <w:pPr>
        <w:pStyle w:val="Normal"/>
        <w:rPr/>
      </w:pPr>
      <w:r>
        <w:rPr/>
        <w:t>We zijn als geloofswerkers in het bisdom Haarlem met deze tekst onmiddellijk op onze plaats gezet: we dienen het missionair élan en we doen dat in een kerkelijke omgeving die onzeker is. Die onzekerheid bestaat zeker niet alleen bij de anderen, ze zit in ons zelf als mensen, als gelovigen en als ‘functionarissen’, en evenzo in de organisatie. Onze achtergronden zijn divers, onze motieven om onze werkzame jaren en talenten in een kerkelijke organisatie in te zetten zijn divers en onze ervaringen van professionele vervulling en voldoening zijn divers. Aan diversiteit geen gebrek, en dan zijn wij hier een overzichtelijke groep. Hoe groot is de pluraliteit niet als we denken aan al degenen die we in ons kerkelijk engagement ontmoeten: de pastores, de leden van onze commissies, bestuurders, kernvrijwilligers, gewone en buitengewone parochianen, deelnemers aan onze cursussen en bijeenkomsten … We kunnen het de stafmedewerkers van de zuidelijke dekenaten met een cruciale toevoeging nazeggen: “waar de kerk wel voor is, dat vinden veel gelovigen […] moeilijker samen te formuleren.”</w:t>
      </w:r>
    </w:p>
    <w:p>
      <w:pPr>
        <w:pStyle w:val="Normal"/>
        <w:rPr/>
      </w:pPr>
      <w:r>
        <w:rPr/>
        <w:t>In Nieuwe Tijden Nieuwe Wegen heeft ons bisdom een beleidsplan dat tegelijk visionair en praktisch is. De principes van het plan zijn bekend:</w:t>
      </w:r>
    </w:p>
    <w:p>
      <w:pPr>
        <w:pStyle w:val="Normal"/>
        <w:rPr/>
      </w:pPr>
      <w:r>
        <w:rPr/>
      </w:r>
    </w:p>
    <w:p>
      <w:pPr>
        <w:pStyle w:val="Normal"/>
        <w:numPr>
          <w:ilvl w:val="0"/>
          <w:numId w:val="2"/>
        </w:numPr>
        <w:rPr/>
      </w:pPr>
      <w:r>
        <w:rPr/>
        <w:t>Omvorming van het bisdom Haarlem tot een missionaire kerk, dat wil zeggen een pastorale organisatie die geloofsverkondiging, geloofsvorming en geloofsverdieping tot kerndoelen heeft</w:t>
      </w:r>
    </w:p>
    <w:p>
      <w:pPr>
        <w:pStyle w:val="Normal"/>
        <w:numPr>
          <w:ilvl w:val="0"/>
          <w:numId w:val="2"/>
        </w:numPr>
        <w:rPr/>
      </w:pPr>
      <w:r>
        <w:rPr/>
        <w:t xml:space="preserve">Verwerkelijken in het bisdom Haarlem van de kerk als communio; dat wil zeggen een inrichting van de kerkelijke organisatie die op verschillende niveaus gemeenschap en van gemeenschappen mogelijk maakt als steeds andere vormen van kerkelijke presentie en waarin complementariteit van gaven binnen de dynamiek van algemeen en bijzonder priesterschap ten volle benut wordt. </w:t>
      </w:r>
    </w:p>
    <w:p>
      <w:pPr>
        <w:pStyle w:val="Normal"/>
        <w:numPr>
          <w:ilvl w:val="0"/>
          <w:numId w:val="2"/>
        </w:numPr>
        <w:rPr/>
      </w:pPr>
      <w:r>
        <w:rPr/>
        <w:t>De viering van het Paasmysterie als ziel en bezieling van de kerk in al zijn gestalten; dat wil zeggen een adequate viering van de sacramenten, met name de eucharistie, gedragen door een verdieping van de geloofskennis en bewuste diaconale gezindheid.</w:t>
      </w:r>
    </w:p>
    <w:p>
      <w:pPr>
        <w:pStyle w:val="Normal"/>
        <w:rPr/>
      </w:pPr>
      <w:r>
        <w:rPr/>
      </w:r>
    </w:p>
    <w:p>
      <w:pPr>
        <w:pStyle w:val="Normal"/>
        <w:rPr/>
      </w:pPr>
      <w:r>
        <w:rPr/>
      </w:r>
    </w:p>
    <w:p>
      <w:pPr>
        <w:pStyle w:val="Normal"/>
        <w:rPr/>
      </w:pPr>
      <w:r>
        <w:rPr/>
        <w:t>Bouwen op het fundament dat al is gelegd: Christus de Heer</w:t>
      </w:r>
    </w:p>
    <w:p>
      <w:pPr>
        <w:pStyle w:val="Normal"/>
        <w:rPr/>
      </w:pPr>
      <w:r>
        <w:rPr/>
        <w:t>Aan ons is in het bijzonder de verantwoordelijkheid toevertrouwd om de omvorming van de Haarlemse Kerk tot een missionaire kerk in al haar geledingen en gestalten waar te maken. We zijn in mijn ogen eerst en vooral missionarissen, mannen en vrouwen – gelukkig – met een missie: in vertrouwen op de beweging en kracht van de heilige Geest de kerk van Haarlem haar plaats geven in de 21e eeuw. De tijden overkomen ons niet, wij zijn de tijden. Wij maken de tijd en daarmee maken we het verschil. Paus Johannes Paulus II heeft het missionaire karakter van de Kerk niet alleen aangevoeld, hij maakte het tot principe van zijn pontificaat om de hele kerk ervan te doordringen dat iedere tijd en dus ook de onze een verlangen in zich draagt: Aperite Portas Redemptoris (1983), opent de poorten voor de Verlosser. Of, in de woorden van de brief Novo Millenio Ineunte:</w:t>
      </w:r>
    </w:p>
    <w:p>
      <w:pPr>
        <w:pStyle w:val="Normal"/>
        <w:rPr/>
      </w:pPr>
      <w:r>
        <w:rPr>
          <w:rFonts w:eastAsia="Times New Roman"/>
        </w:rPr>
        <w:t xml:space="preserve"> </w:t>
      </w:r>
      <w:r>
        <w:rPr/>
        <w:t>"Ik ben met jullie, alle dagen, tot aan de voleinding van de wereld" (Mt 28,20). Met deze zekerheid, dierbare broeders en zusters, heeft de Kerk tweeduizend jaar geleefd; deze zekerheid is in ons hart vernieuwd door de viering van het Jubileum. Aan die zekerheid moeten we een nieuw elan voor ons leven als christen ontlenen, en er de krachtbron van maken voor de weg van ons geloof. In het besef dat de verrezen Heer onder ons aanwezig is stellen wij ons dezelfde vraag als meteen na zijn Pinksterboodschap in Jeruzalem aan Petrus werd gesteld: "Wat moeten wij doen?" (Hnd 2,37). Wij stellen die vraag met een vertrouwvol optimisme, maar zonder de problemen te onderschatten waarmee we te maken hebben. We koesteren zeker niet de naïeve verwachting dat wij bij onze confrontatie met de grote uitdagingen van onze tijd een of andere toverformule zullen vinden. Neen, we zullen niet door een formule maar door een Persoon gered worden, en de zekerheid die Hij ons biedt is:"Ik ben met jullie"....</w:t>
      </w:r>
    </w:p>
    <w:p>
      <w:pPr>
        <w:pStyle w:val="Normal"/>
        <w:rPr/>
      </w:pPr>
      <w:r>
        <w:rPr/>
      </w:r>
    </w:p>
    <w:p>
      <w:pPr>
        <w:pStyle w:val="Normal"/>
        <w:rPr/>
      </w:pPr>
      <w:r>
        <w:rPr/>
        <w:t xml:space="preserve">Geloofsopbouw kan niet zonder het fundament dat gelegd is door de apostelen (Paulus) en dat ook ons fundament is: Christus de Heer. Geloofsopbouw is ook: delen in het werk van de Geest die door alle tijden heen het huis van de Heer opricht en waarin wij gevoegd zijn als levende stenen. We zijn de uitvoerders van een bouwplan dat voor ons gereedligt en dat niet zonder ons zijn verwerkelijking krijgt. De Geest kent geen functionarissen, alleen charismata, mannen en vrouwen toegerust voor het werk waartoe God roept. Als wij spreken over ons werk mag en moet het gaan over onszelf: onze biografie met God, onze verlichte en geïnspireerde momenten, onze onderkende en beproefde talenten, onze duidelijke grenzen en leermomenten. Er is geen opbouw in het geloof zonder de inzet van onze hele persoon, er is in ons geen privé en zakelijk, geen persoonlijk en functioneel. Voor de priesters onder ons is er het onderscheid van onze persoon en ons ambt, maar alleen als garantie voor de gelovigen dat de Heer zelf zijn Kerk in Woord en Sacrament opbouwt en de effectiviteit van zijn belofte niet afhankelijk maakt van de heiligheid of gebrek daaraan van de bedienaar. Geloofsopbouw is een moderne equivalent van de profetische gave in de kerk: het vermogen om de geloofsvrienden en de kerk die wij samen zijn in de beweging van Gods Geest te houden. </w:t>
      </w:r>
    </w:p>
    <w:p>
      <w:pPr>
        <w:pStyle w:val="Normal"/>
        <w:rPr/>
      </w:pPr>
      <w:r>
        <w:rPr/>
        <w:t>Hij is het die apostelen heeft aangesteld, en profeten, evangelieverkondigers, herders en leraren, om de heiligen toe te rusten voor het werk in zijn dienst. Zo wordt het lichaam van Christus opgebouwd, totdat wij allen samen door ons geloof en door onze kennis van de Zoon van God een eenheid vormen, de eenheid van de volmaakte mens, van de tot volle wasdom gekomen volheid van Christus. Dan zijn we geen onmondige kinderen meer die stuurloos ronddobberen en met elke wind meewaaien, met wat er maar verkondigd wordt door mensen die tot alles in staat zijn wanneer ze anderen listig en doortrapt op een dwaalspoor willen brengen. Dan zullen we, door ons aan de waarheid te houden en elkaar lief te hebben, samen volledig toe groeien naar hem die het hoof is: Christus. Vanuit dat hoofd krijgt het lichaam samenhang, en wordt het ondersteund en bijeengehouden door alle gewrichtsbanden. Ieder deel draagt naar vermogen bij tot de groei van het lichaam, dat zo zichzelf opbouwt door de liefde. (Ef. 4, 11vv)</w:t>
      </w:r>
    </w:p>
    <w:p>
      <w:pPr>
        <w:pStyle w:val="Normal"/>
        <w:rPr/>
      </w:pPr>
      <w:r>
        <w:rPr/>
      </w:r>
    </w:p>
    <w:p>
      <w:pPr>
        <w:pStyle w:val="Normal"/>
        <w:rPr/>
      </w:pPr>
      <w:r>
        <w:rPr/>
        <w:t xml:space="preserve">De apostel heeft de kerk met deze woorden een blijvend beleidsplan en belofte meegegeven. Iedere tijd heeft de gaven die nodig zijn om de kerk als huis van liefde op te bouwen en tot een plaats te maken waar de hoop leven wekt en mensen in geloof elkaars lasten dragen tot de dag waarop de Heer alles in allen is. </w:t>
      </w:r>
    </w:p>
    <w:p>
      <w:pPr>
        <w:pStyle w:val="Normal"/>
        <w:rPr/>
      </w:pPr>
      <w:r>
        <w:rPr/>
        <w:t>Diversiteit: dekens, dekenale werkers en diocesane diensten</w:t>
      </w:r>
    </w:p>
    <w:p>
      <w:pPr>
        <w:pStyle w:val="Normal"/>
        <w:rPr/>
      </w:pPr>
      <w:r>
        <w:rPr/>
        <w:t xml:space="preserve">Wij dragen verschillende taken en functies met ons mee en we bevinden ons op verschillende plaatsen in de organisatie van het bisdom. </w:t>
      </w:r>
    </w:p>
    <w:p>
      <w:pPr>
        <w:pStyle w:val="Normal"/>
        <w:rPr/>
      </w:pPr>
      <w:r>
        <w:rPr/>
        <w:t>De dekens zijn én priester én pastor voor de pastores. Zij delen met de bisschop in het bestuur van het bisdom en hebben de bijzondere taak om met hem te onderscheiden hoe de organisatie van de parochies in regio’s het beste verder kan worden gebracht en hoe de beschikbare pastorale krachten verdeeld worden. Hun beraad is vaak probleem gestuurd. Jullie kennen de bestuurders van de parochies, zien parochies op hun grote feestdagen en hebben weet van de inspiratie en vermoeidheid, de pastorale bekwaamheid en onbekwaamheid van priesters, diakens en pastoraal werkers en hun onderlinge verhoudingen die niet vanzelfsprekend even collegiaal en complementair zijn. Jullie pendelen heen en weer tussen norm en werkelijkheid en krijgen als geen ander je deel aan de angst en vervreemding die veranderingsprocessen oproepen in parochies en pastores. Bisschop, pastores en besturen overladen jullie met wensen en verwachtingen die je in bijna alle gevallen maar ten dele waar kunt maken. Jullie zijn als de Haarlemmer olie die het hele proces van omvorming van de kerk in gang moet houden. Dat het soms toch knarst en vastloopt is de realiteit die je leeft, dat het soms ook inspireert door vernieuwende pastorale initiatieven en onverwachte uitkomsten geeft vervulling en energie.</w:t>
      </w:r>
    </w:p>
    <w:p>
      <w:pPr>
        <w:pStyle w:val="Normal"/>
        <w:rPr/>
      </w:pPr>
      <w:r>
        <w:rPr/>
      </w:r>
    </w:p>
    <w:p>
      <w:pPr>
        <w:pStyle w:val="Normal"/>
        <w:rPr/>
      </w:pPr>
      <w:r>
        <w:rPr/>
        <w:t xml:space="preserve">De dekenale werkers hebben hun basis altijd gehad in de dekenaten die als verenigingen van parochies gestuurd werden door de basis. Een basis die stem kreeg in de bestuurders van de parochies, de pastores en de kernvrijwilligers. Jullie agenda werd vooral bepaald door hun behoeften en wensen: praktische vorming, uitwisseling, inspiratie, vaardigheidstraining. Veelal staat daarin de ervaring van de deelnemers centraal en worden bij deze ervaring woorden gezocht uit Schrift en soms ook uit de traditie. De afstand tussen ervaring en openbaring is groot en vaak lukt het niet om een echte dialoog tussen beiden op gang te brengen, ondanks de goede bedoelingen. De vrijwilliger als mens en zijn geloofsgemeenschap ter plaatse komt eerst. In jullie contacten en ontmoetingen merk je meer dan anderen dat “het bisdom” of “Rome” ver weg zijn en meer als bedreiging dan als inspiratie ervaren worden. Sommigen van jullie hebben duidelijk partij gekozen, anderen zijn begonnen in een tijd waarin de verandering van dit beeld al volop begonnen is. Want die verandering is gekomen en ze is reëel: de pastores zijn deels van een andere generatie, afkomst en opleiding. Een (nog beperkt) aantal jongere priesters leeft veel meer uit de werkelijkheid van het bisdom rond de bisschop als de lokale kerk dan de plaatselijke geloofsgemeenschap (parochie). De liturgische vrijheden die zo gewoon waren worden niet meer als zo gewoon geaccepteerd door de pastoors en ook dat geeft spanning. Vrijwilligers in de parochies merken het: er is een “veilige plaats” meer. En nu is ook de werkorganisatie veranderd: geen dekenale vereniging met een bestuur en voorzitter als werkgever maar “het bisdom.” Sommigen van jullie zien het als een kans, anderen als een bedreiging van je eigen inspiratie en motivatie. </w:t>
      </w:r>
    </w:p>
    <w:p>
      <w:pPr>
        <w:pStyle w:val="Normal"/>
        <w:rPr/>
      </w:pPr>
      <w:r>
        <w:rPr/>
      </w:r>
    </w:p>
    <w:p>
      <w:pPr>
        <w:pStyle w:val="Normal"/>
        <w:rPr/>
      </w:pPr>
      <w:r>
        <w:rPr/>
        <w:t xml:space="preserve">De medewerkers van de diocesane diensten hebben hun plaats gekregen rond de bisschop en leggen direct verantwoording af aan de hulpbisschop. Hun taak is om als diensten de katholieke identiteit in catechese, huwelijks en gezinsvorming, jongerenwerk en missie en ontwikkeling te vertalen in pastorale programma’s. Zij ervaren de vervreemding, angst en afweer soms, en worden lang niet overal en altijd met open armen ontvangen. Van jullie wordt grote communicatievaardigheid gevraagd en een dikke huid, geduld ook. Aan de andere kant staat dat jullie veel zien van de jonge kerk, van nieuwe realiteiten die door jullie activiteiten en inzet geschapen worden: denk aan het succes van de geloofsverdiepingsprogramma’s als “Een reis door het land van geloven,” de steeds grotere respons op activiteiten en programma’s voor jongeren, de langzame maar gestage uitrol van de huwelijkscursus … Meer dan anderen hebben jullie contact met groepen en bewegingen die hun wortels niet hebben in de parochies maar daarbuiten of daarin ontstaan zijn. Jullie zijn vertrouwd met de dynamiek van de nationale en de wereldkerk en bouwen een schat aan ervaringen op waardoor je meer en meer gereedschap in handen krijgt om praktisch en effectief een bijdrage te leveren aan de transformatie van de Haarlemse kerk. </w:t>
      </w:r>
    </w:p>
    <w:p>
      <w:pPr>
        <w:pStyle w:val="Normal"/>
        <w:rPr/>
      </w:pPr>
      <w:r>
        <w:rPr/>
        <w:t>Diversiteit in eenheid: communio als bepalend kenmerk van de kerk in de 21e eeuw</w:t>
      </w:r>
    </w:p>
    <w:p>
      <w:pPr>
        <w:pStyle w:val="Normal"/>
        <w:rPr/>
      </w:pPr>
      <w:r>
        <w:rPr/>
        <w:t xml:space="preserve">Hét kenmerk van de Kerk in de 21e eeuw is haar praktische en concrete communio gestalte. Ik bedoel: iedere gelovige, iedere gezondene in de kerk en iedere drager van het ambt ervaart en deelt in de werkelijkheid van de kerk op verschillende niveaus en manieren. De parochie is deel van de regio en de regio vormt zich tot kerk en kerkelijke presentie als drager van het Paasmysterie in de zondagse Eucharistieviering, in de grote catechetische programma’s rond initiatie: doop, eerste communie, vormsel, huwelijk en het aanbieden van bijeenkomsten die zijn als spijs en drank voor de gelovigen, actief of niet binnen en buiten de kerk. De parochie is het meest levend als ze zelf een thuis biedt aan gelovigen die zich in kleine groepen organiseren rond een charisma, een spiritualiteit, een bijzondere nood of levensfase. </w:t>
      </w:r>
    </w:p>
    <w:p>
      <w:pPr>
        <w:pStyle w:val="Normal"/>
        <w:rPr/>
      </w:pPr>
      <w:r>
        <w:rPr/>
        <w:t xml:space="preserve">De gelovige is ook kerk als bisdom. De vormelingendag, de chrismamis, de wijdingen en de bedevaarten zijn kostbare momenten van ontmoeting en vereniging van zoveel lokale en categoriale verbondenheid rond de bisschop en maken de ervaring van eenheid in een gezegende verscheidenheid mogelijk. Rond de bisschop verzamelt zich een communio waarin ieder charisma, iedere lokale ervaring van wat het betekent Christus te leven samenkomt en opgenomen wordt in inderdaad een hogere eenheid die niet vervreemdt maar verrijkt en opent naar de universaliteit die eigen is aan Christus in wie de kosmos onder één hoofd is gebracht. </w:t>
      </w:r>
    </w:p>
    <w:p>
      <w:pPr>
        <w:pStyle w:val="Normal"/>
        <w:rPr/>
      </w:pPr>
      <w:r>
        <w:rPr/>
        <w:t xml:space="preserve">En wij ervaren en delen in deze communio gestalte door onze persoonlijke charismata en onze plaats in de organisatie van ons bisdom. We brengen diverse ervaringen samen en die verrijken en inspireren, zijn onmisbaar om te onderscheiden wat de Geest de kerk van Haarlem hier en nu zegt. In de Geest is er geen concurrentie, wel een samen oplopen en in elkaar overgaan, een perichorese die raakt  aan het mysterie van God zelf. Ambt en charisma, wijding en zending, bisdom en kerk ter plaatse, ze komen in ieder van ons samen en geven richting aan onze inzet om de kerk van Haarlem te maken tot wat ze in Gods ogen mag zijn. </w:t>
      </w:r>
    </w:p>
    <w:p>
      <w:pPr>
        <w:pStyle w:val="Normal"/>
        <w:rPr/>
      </w:pPr>
      <w:r>
        <w:rPr/>
        <w:t>Het klinkt ideaal, maar het is geen idee. Onder ons werken en kerk-zijn ligt het mysterie. “Ik ben met jullie, alle dagen…’ ‘Wees niet bang…” Angst baart geen liefde. Angst voor verandering maakt ons als de vrouw van Lot omdat we met onze rug staan naar het leven: het licht in ons dooft en we worden tot door de tijd aangevreten monumenten van een verleden dat in zichzelf opgesloten is. In de Schrift lees je dat Gods Voorzienigheid zich uit in visies, de Wet maar dat de Wet levend is en dat Hij zich kennen laat in Wet en Profeten en dat de Kerk gebouwd is op het fundament van apostelen en profeten. God maakt zijn plan bekend in en door mensen, mannen en vrouwen, die Hij roept en zendt. Nergens in de Schrift lees je dat mannen en vrouwen die zich door God geroepen weten gezegend zijn in hun roeping als zij verdeeldheid bewerken en zich eigenmachtig de onderscheiding van hun gave toe-eigenen of zich alleen nog laten gezeggen door wie met hen meespreekt. Als geloofsopbouwers zijn we de hoeders van elkaars charismata, van de kostbare gaven van de Geest die wij zijn aan de kerk van Haarlem.</w:t>
      </w:r>
    </w:p>
    <w:p>
      <w:pPr>
        <w:pStyle w:val="Normal"/>
        <w:rPr/>
      </w:pPr>
      <w:r>
        <w:rPr/>
      </w:r>
    </w:p>
    <w:p>
      <w:pPr>
        <w:pStyle w:val="Normal"/>
        <w:rPr/>
      </w:pPr>
      <w:r>
        <w:rPr/>
        <w:t>Praktische gevolgen: geloof centraal stellen en vertrouwen op geestesgaven.</w:t>
      </w:r>
    </w:p>
    <w:p>
      <w:pPr>
        <w:pStyle w:val="Normal"/>
        <w:rPr/>
      </w:pPr>
      <w:r>
        <w:rPr/>
        <w:t>Praktisch gezien betekent in mijn opinie dat we toegroeien naar een manier van werken waarin we leren om Maria en Martha tegelijk te zijn: dat we de Schrift biddend lezen en als Woord van God voor elkaar openleggen in onze vergaderingen. Dat we ons ontvankelijk openstellen voor het spreken van de paus als pastor van de universele kerk en van de bisschop als herder van onze kerk en met vertrouwen het apostolisch charisma van de Kerk ten volle benutten als krachtbron voor ons werk. Dat we zelf in gemeenschap gewortelde mensen zijn, zelf als gelovigen het Paasmysterie leven in de viering van de Eucharistie, in de verdieping van ons geloof, de heiliging van ons leven en praktische dienstbaarheid, zodat we meer “meenemen” in onze vergaderingen en samenkomsten dan alleen onszelf. Maar ook als Martha willen zijn en het werk niet weigeren dat ons gevraagd wordt. Mijn hoop is dat we elkaar leren om niet in functies maar in gaven en personen te denken. Een probleem is niet opgelost als er een functionaris of commissie is aangesteld. Beleidsplannen schrijven en daar uitvoering aangeven kan helpen om gericht en gecoördineerd te werken maar het gevaar daarvan is levensgroot dat we de werkelijkheid beperken tot onze perceptie ervan en de Geest die steeds nieuw en vernieuwend is alleen maar als lastig ervaren. Mag ik een voorbeeld geven:</w:t>
      </w:r>
    </w:p>
    <w:p>
      <w:pPr>
        <w:pStyle w:val="Normal"/>
        <w:rPr/>
      </w:pPr>
      <w:r>
        <w:rPr/>
      </w:r>
    </w:p>
    <w:p>
      <w:pPr>
        <w:pStyle w:val="Normal"/>
        <w:rPr/>
      </w:pPr>
      <w:r>
        <w:rPr/>
        <w:t>Stel je bent aangesteld als catecheet met als opdracht om vrijwilligers toe te rusten, maar je merkt dat je meest vervullende, geïnspireerde ervaringen liggen in het zelf ontmoeten van mensen. Je hebt een talent om Openbaring en ervaring samen te brengen, je kunt mensen ontroeren door de manier waarop je hun leven weet te verbinden met het grote geloofsverhaal. Wat zegt de Geest ons daarin? Misschien wel dat je nodig bent om in een gegeven regio de ervaring van levensveranderende geloofscommunicatie te brengen. Dat je de opdracht krijgt om mensen in een parochie zelf op te zoeken in een huisbezoekproject en in je gesprekken de mogelijkheid van deelname aan een geloofsgroep onder woorden brengt en vraagt om suggesties. Je zaait in deze bezoeken en als je door deze ontmoetingen verrijkt een uitnodiging stuurt met de vraag om deel te nemen aan enkele avonden heb je een grote kans dat er een grote respons is. De parochie waar je dit werk gedaan hebt is er een vernieuwende en bemoedigende ervaring rijker door geworden die doorwerkt in de manier waarop de pastoor of pastor, bestuur, andere vrijwilligers over hun parochie spreken. Anderen zien een voorbeeld dat tot navolging strekt. Jouw talent is ten volle gebruikt, de Geest heeft door jou gewerkt, maar je deed iets heel anders dan wat in je functie verwacht werd. Kan dat? Kunnen we zo denken? Kunnen we deze bewegingen in elkaar oproepen? In Deventer is het zo ongeveer gegaan met de Geloven Nu groep; het kan …</w:t>
      </w:r>
    </w:p>
    <w:p>
      <w:pPr>
        <w:pStyle w:val="Normal"/>
        <w:rPr/>
      </w:pPr>
      <w:r>
        <w:rPr/>
      </w:r>
    </w:p>
    <w:p>
      <w:pPr>
        <w:pStyle w:val="Normal"/>
        <w:rPr/>
      </w:pPr>
      <w:r>
        <w:rPr/>
        <w:t xml:space="preserve">In de vijftiend jaar dat ik als priester van het bisdom Haarlem de kerk mag dienen heb ik haar leren kennen vanuit alle perspectieven: de parochie en de regio, de opleidingen en het bestuur, de universaliteit en de kleinste cellen, West-Friesland en de Randstad. Rond de put van Heiloo mag ik nu iets ervaren van de binnenkant, van bezieling en de kracht van het gebed. De bisschop ziet in Heiloo het geloofscentrum het bisdom, de plaats waar allen welkom zijn om zich te herbronnen, om stilte te vinden maar ook om elkaar als gelovige mensen te dragen en te verrijken. Ik geloof in deze tijd als een tijd van genade en dank God erbij te mogen zijn. In Heiloo zie ik veel van wat jullie in beweging zetten en ik hoop daar nog veel meer van te mogen zien om er van te vertellen en het door te geven. Aperite portas Redemptoris: de deuren open voor Christus die er is, in ons is als wij ons “Fiat’ uitspreken. </w:t>
      </w:r>
    </w:p>
    <w:p>
      <w:pPr>
        <w:pStyle w:val="Normal"/>
        <w:rPr/>
      </w:pPr>
      <w:r>
        <w:rPr/>
      </w:r>
    </w:p>
    <w:p>
      <w:pPr>
        <w:pStyle w:val="Normal"/>
        <w:rPr/>
      </w:pPr>
      <w:r>
        <w:rPr/>
        <w:t>Dank voor jullie aandach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bladzij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Arial Unicode MS"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22:00Z</dcterms:created>
  <dc:creator>w.peeters</dc:creator>
  <dc:description/>
  <cp:keywords/>
  <dc:language>en-US</dc:language>
  <cp:lastModifiedBy>Wim Koopman</cp:lastModifiedBy>
  <cp:lastPrinted>2008-01-21T22:27:00Z</cp:lastPrinted>
  <dcterms:modified xsi:type="dcterms:W3CDTF">2008-01-21T21:28:00Z</dcterms:modified>
  <cp:revision>3</cp:revision>
  <dc:subject/>
  <dc:title>Werken aan geloofsopbouw geeft ons bisdom zijn missionaire dynamiek</dc:title>
</cp:coreProperties>
</file>